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40)</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Chuùng ta tuyø tieän neâu ra moät thí duï, thí duï chuùng ta ôû trong nhaø giaët quaàn aùo, naáu côm, ñoù laø vieäc maø moãi moät ngöôøi phuï nöõ chuû gia ñình ngaøy ngaøy phaûi laøm, baïn coù bieát khoâng? Giaët quaàn aùo laø tu Giôùi-Ñònh-Hueä, naáu côm cuõng laø tu Giôùi-Ñònh-Hueä, neáu nhö baïn thoâng ñaït töôøng taän, baïn töø sôùm ñeán toái khôûi taâm ñoäng nieäm, khoâng heà rôøi khoûi Boà Taùt haïnh, baïn ñang tu Boà Taùt ñaïo, neáu baïn khoâng hieåu roõ khoâng thoâng ñaït, taâm baïn laø taâm luaân hoài  taïo nghieäp luaân hoài, caùi khaùc bieät naøy quaù lôùn, loaïi khaùc bieät naøy, truy cöùu caên nguyeân cuûa noù sai bieät ôû ngay moät nieäm, moät nieäm giaùc, moät nieäm meâ, moät nieäm giaùc chuùng ta giaët quaàn aùo coù trình töï cuûa giaët quaàn aùo, coù phöông phaùp giaët quaàn aùo, y theo phöông phaùp thöù töï maø laøm, ñoù chính laø trì giôùi, giaët quaàn aùo phaûi coù moät khoaûng thôøi gian, phaûi coù maáy möôi phuùt, maáy möôi phuùt phaûi coù loøng nhaãn naïi ôû ñoù chôø, ñoù laø tu ñònh, quaàn aùo giaëc ñöôïc saïch seõ, uûi ñöôïc thaúng ñeïp, ñoù laø trí tueä, cho neân khoâng luaän vieäc lôùn vieäc nhoû, luoân laø töông öng vôùi Tam voâ laäu hoïc, töông öng  vôùi Tam voâ laäu hoïc thì töông öng vôùi Luïc ñoä, thì töông öng vôùi möôøi nguyeän cuûa Boà Taùt Phoå Hieàn, neáu nhö trieån khai ra, lieàn vieân maõn töông öng vôùi Boà Taùt Luïc ñoä vaïn haïnh, cho neân Boà Taùt ñaïo tu ôû nôi naøo? Chính ngay trong cuoäc soáng thöôøng ngaøy, moïi nôi moïi choã ñeàu laø vieân maõn Boà Taùt haïnh, chuùng ta duøng loaïi taâm tình naøy cuùng döôøng chö Phaät, ngaøy nay chuùng ta phaûi thöïc tieãn ngay boån phaän cuûa mình, thöïc tieãn vaøo ngay hieän tieàn, laøm theá naøo “cuùng döôøng chö Phaät”? nieäm Phaät chính laø cuùng döôøng chö Phaät, nieäm Phaät phaûi bieát nieäm, phaûi “phaùt taâm boà ñeà, moät loøng chuyeân nieäm”, taùm chöõ naøy chính laø cuùng döôøng chö Phaät, cuùng döôøng chö Phaät laø töï ñoä, cho neân phaùt nguyeän vaõng sanh Theá Giôùi Taây Phöông Cöïc Laïc, khoâng chæ laø Thích Ca Maâu Ni Phaät hoan hæ taùn thaùn, A Di Ñaø Phaät hoan hæ ñeán tieáp daãn, thöïc teá maø noùi möôøi phöông ba ñôøi taát caû chö Phaät Nhö Lai, ñeàu khaùc mieäng ñoàng aâm ñeán khuyeân baûo chuùng ta, chuùng ta xem thaáy ôû treân kinh, xem thaáy ôû treân kinh A Di Ñaø, chö Phaät Nhö Lai vì sao phaûi taùn thaùn? Chö Phaät Nhö Lai chæ coù moät nguyeän, chæ coù moät taâm “phoå ñoä chuùng sanh, sôùm ngaøy thaønh Phaät”, Phaät Boà Taùt khoâng haøi loøng xem thaáy chuùng ta treã moät ngaøy thaønh Phaät, luoân hy voïng xem thaáy chuùng ta raát mau thaønh Phaät, ñoù laø nguyeän voïng cuûa chö Phaät Nhö Lai, nieäm Phaät vaõng sanh Theá Giôùi Taây Phöông Cöïc Laïc, caùi phaùp moân naøy laø phaùp moân ngay ñôøi naøy thaønh Phaät, laø phaùp moân ñeä nhaát taát caû chö Phaät tieáp daãn chuùng sanh, khoâng heà quanh co uyeån chuyeån, daïy cho baïn ngay trong moät ñôøi chöùng ñöôïc cöùu caùnh vieân maõn, baïn noùi xem phaùp moân naøy thuø thaéng döôøng naøo, theá nhöng phaùp moân nhö vaäy, nhaát ñònh phaûi ñoä chuùng sanh caên taùnh chín muoài, laøm sao bieát chuùng sanh caên taùnh chín muoài? Hoï sau khi nghe roài, hoï coù theå tin töôûng, hoï khoâng hoaøi nghi, hoï lieàn coù theå phaùt nguyeän, hoï khoâng thoaùi chuyeån, doõng maûnh tinh taán thaønh thaät nieäm Phaät, hoï thaät ñaõ laøm ñöôïc khoâng hoaøi nghi, khoâng xen taïp, khoâng giaùn ñoaïn, con ngöôøi nhö vaäy trong boån toâng goïi hoï laø chuùng sanh caên taùnh chín muoài, hay noùi caùch khaùc duyeân cuûa hoï laøm Phaät hieän taïi ñaõ chín muoài, raát khoâng deã daøng, khoâng phaûi hoï laøm Boà Taùt, laøm A La Haùn, maø laø laøm Phaät, nhaân duyeân laøm Phaät ñaõ chín muoài, hay noùi caùch khaùc ngay trong ñôøi naøy hoï phaûi ñi laøm Phaät, quaù hi höûu, treân kinh Di Ñaø noùi “ khoâng theå thieáu thieän caên phöôùc ñöùc nhaân duyeân maø ñöôïc sanh nöôùc kia”, hoï laø thieän caên, phöôùc ñöùc, nhaân duyeân, ba ñieàu kieän chuû yeáu ñoàng thôøi ñaày ñuû, cho neân ngöôøi naøy nhaát ñònh ñöôïc sanh, sanh ñeán Theá Giôùi Taây Phöông Cöïc Laïc lieàn baát thoaùi thaønh Phaät, thaønh thaät maø noùi, sanh ñeán Theá Giôùi Taây Phöông Cöïc Laïc lieàn laøm Phaät, haï haï phaåm vaõng sanh cuõng laøm Phaät, chuùng ta xem thaáy trong 48 nguyeän cuûa kinh naøy, ñoù laø A Di Ñaø Phaät chính mình noùi, ngöôøi vaõng sanh ñeán Theá Giôùi Taây Phöông Cöïc Laïc, ñeàu laø A Duy Vieät Trí Boà Taùt, A Duy Vieät Trí chính laø Phaät, khoâng phaûi Boà Taùt thoâng thöôøng, cho neân chö Phaät Nhö Lai, laïi noùi caùi phaùp moân naøy goïi laø phaùp khoù tin, ñöông nhieân khoù tin, vì duyeân laøm Phaät chöa chín muoài, thì hoï khoâng tin töôûng, ai tin töôûng? Ngöôøi laøm Phaät tin töôûng, khoâng phaûi ngöôøi laøm Phaät khoâng tin töôûng, ñaïo lyù chính laø nhö vaäy, ngöôøi caên taùnh Boà Taùt khoâng tin töôûng, ngöôøi caên taùnh Thanh Vaên, Duyeân giaùc, ñöông nhieân caøng khoâng tin töôûng, chæ coù ngöôøi caên taùnh nhaát Phaät thöøa, thì hoï tin saâu khoâng hoaøi nghi, cho neân hoï cuùng döôøng chö Phaät, cuùng döôøng chö Phaät chính laø xöng nieäm moät caâu danh hieäu naøy, “moät nieäm töông öng moät nieäm Phaät”, caùi nieäm naøy cuùng döôøng Phaät phaûi cuùng döôøng moät vò Phaät, hö khoâng phaùp giôùi möôøi phöông ba ñôøi taát caû chö Phaät thaûy ñeàu cuùng döôøng heát, phaùp moân naøy goïi laø phaùp moân bình ñaúng, bình ñaúng phoå cuùng taát caû chö Phaät Nhö Lai, ngaøy mai laø quoác khaùnh cuûa Singarpo, toái nay laø ñeâm tröôùc cuûa ngaøy quoác khaùnh, caùc vò phaùt taâm phaûi ôû ngay ñaây, nieäm hai ngaøy hai ñeâm 48 giôø ñoàng hoà, caùi phöôùc baùo cuùng döôøng naøy laø khoâng caàn phaûi noùi, ta khoâng caùch gì tính ñöôïc, taát caû chö Phaät Nhö Lai ñeàu noùi khoâng heát, baïn cuùng döôøng chö Phaät thaät coù hieäu quaû chaân thaät hay khoâng? Chæ xem baïn nieäm Phaät coù thaønh taâm hay khoâng? Baïn nieäm coù ñöôïc töông öng hay khoâng? Neáu duøng taâm chaân thaønh maø töông öng, vaäy thì coâng ñöùc ñoù khoâng theå nghó baøn, nieäm Phaät laø nhaân trí tueä, thaønh Phaät laø quaû. “khai ñaïo quaàn sanh” ñoù laø ñoä ngöôøi, chuùng ta vaøo hieän naøy coù theå ñem phaùp moân thuø thaéng nhö vaäy, duøng phöông tieän kheùo leùo roäng vì taát caû ñaïi chuùng maø giôùi thieäu, ñoù chính laø “khai ñaïo quaàn sanh”. “khai” laø khai môû beá taéc cho hoï, ñoù laø ngoân giaùo, trong “ñaïo” thì coù thaân giaùo, chuùng ta coøn phaûi laøm taám göông cho hoï xem, thaân giaùo thuø thaéng hôn nhieàu so vôùi ngoân giaùo, chuùng ta khuyeân ngöôøi nieäm Phaät, khuyeân theá naøo noùi ñeán lôû da mieäng, hoï vaãn khoâng theå hoaøn toaøn tin töôûng, vaãn raát khoù tieáp nhaän, baùn tín baùn nghi, hoâm nay nieäm Phaät ñöôøng xaây döïng, baûo hoï ñích thaân ñeán nôi ñaây nieäm Phaät moät ngaøy, vaäy thì hoï lieàn töôøng taän, vì sao vaäy? chính mình theå nghieäm, nieäm Phaät ñöôøng naøy hoaøn toaøn khaùc vôùi caùc nieäm Phaät ñöôøng khaùc, khaùc nhau ôû choã naøo vaäy? caùi ñaïo traøng naøy laø ñaïo traøng thanh tònh trang nghieâm, baïn thaáy trong ñoù khoâng coù laøm phaùp hoäi, khoâng laøm kinh saùm Phaät söï, khoâng coù laøm nhöõng vieäc vuïn vaët naøy, ngoaøi ñieån tích cuûa Tònh Toâng ra, khoâng xen taïp baát cöù kinh ñieån naøo, cho neân noù laø moät ñaïo traøng thanh tònh khoâng gì baèng, nhieàu phaùp sö nhö vaäy ôû trong ñaïo traøng daãn chuùng, baïn ñeán ñaâu maø tìm ñöôïc? Tìm ñöôïc moät nhoùm Tyø  Kheo thanh tònh, ngaøy tröôùc hoï thanh tònh hay khoâng khoâng quaûn hoï, hoï ñeán Singarpo hai thaùng qua ñöôïc thanh tònh, ngaøy hoâm qua khoâng thanh tònh khoâng lieân quan, hoâm nay thanh tònh thì ñöôïc roài, thanh tònh Tyø Kheo ñeán ñaâu ñeå maø thænh, khoâng thænh ñöôïc, hoï ôû nôi ñaây khoâng caàn danh voïng lôïi döôõng, khoâng caàn baïn cung kính cuùng döôøng, khoâng caàn ñeán thöù gì, ñeàu laø phaùt khôûi ñöôïc taâm thanh tònh nhaát, moïi ngöôøi cuøng nhau ñeán nieäm Phaät, caûm öùng khoâng theå nghó baøn, cho neân caùi ñaïo traøng naøy toâi raát roõ raøng, toâi tin töôûng caùc vò ñoàng tu, ñaàu oùc ñöôïc thanh tònh moät chuùt, bình laëng moät chuùt, coù theå bieát ñöôïc caùi ñaïo traøng naøy, coù Phaät Boà Taùt ñang nieäm Phaät, moïi ngöôøi chuùng ta ôû trong caùi ñaïo traøng naøy, cuøng nieäm Phaät vôùi Phaät Boà Taùt, baïn noùi xem thuø thaéng côû naøo, roát cuoäc ai laø Phaät Boà Taùt? Neáu nhö baïn ñi tìm, baïn nhaát ñònh khoâng tìm ra ñöôïc. Neáu baïn ñi tìm, thì Phaät hieäu cuûa baïn seõ nieäm khoâng ñöôïc töông öng, vì sao vaäy? xen taïp, xen taïp thì coâng phu bò phaù hö, nieäm Phaät nhaát ñònh khoâng ñöôïc xen taïp, ngöôøi xöa ghi cheùp ngay trong tieåu thuyeát, ghi cheùp nhöõng vieäc xen taïp raát nhieàu, nhö trieàu nhaø Minh Thích Keá Quang, ñoù laø moät vò töôùng quaân cuûa nhaø Minh, laø Phaät giaùo ñoà kieàn thaønh, bình thöôøng oâng tuïng Kinh Kim Cang, tuïng ñöôïc raát coù löïc, coù moät hoâm oâng moäng thaáy moät binh só, laø moät binh só traän voïng, laø thuoäc haï cuûa oâng, xin oâng ñoïc moät quyeån Kinh Kim Cang ñeå sieâu ñoä cho anh aáy, ñeán caàu xin oâng, sau khi oâng tænh daäy, lieàn raát cung kính maø ñoïc kinh, hoài höôùng cho vò binh só naøy, ñeán toái ngaøy hoâm sau, laïi moäng thaáy binh só naøy ñeán caûm taï, caûm taï töôùng quaân, toâi chæ nhaän ñöôïc coù nöõa boä Kinh Kim Cang, oâng noùi vì sao vaäy? bôûi vì khi ngaøi ñoïc Kinh Kim Cang ngay giöõa xen taïp hai chöõ “khoâng duøng”, cho neân hieäu quaû naøy chæ coù ñöôïc phaân nöõa, oâng laïi nghó khoâng coù noùi “khoâng duøng”, boång nhieân nghó ra, khi oâng ñoïc kinh, ngöôøi haàu cuûa oâng böng ñeán cho oâng moät taùch traø, oâng khoâng coù noùi chæ coù phaåy phaåy tay, trong loøng khôûi leân yù nieäm “khoâng duøng”, vaäy thì baïn xem lieàn maát ñi heát phaân nöõa, coù theå thaáy ñöôïc xen taïp laø vieäc hö haïi, khoâng ñöôïc xen taïp, cho neân Thích Töôùng Quaân ngaøy hoâm sau tuïng laïi moät boä nöõa, raát cung kính tuïng moät boä, buoåi toái laïi moäng thaáy ngöôøi binh só naøy ñeán caûm taï oâng, ñoïc qua moät boä kinh anh aáy toaøn boä nhaän ñöôïc thoï duïng, anh aáy sieâu sanh, cho neân nieäm Phaät tuïng kinh khoâng neân xen taïp, neáu nhö baïn nghe toâi noùi caâu naøy, trong Phaät ñöôøng naøy coù Phaät ñang ôû, baïn ñi tìm ai laø Phaät, baïn xen taïp caùi thöù naøy, lieàn ñem toaøn boä coâng phu nieäm Phaät cuûa baïn phaù hö heát, phaûi neân laøm theá naøo quaùn töôûng? Ngoaøi chính mình ra? moãi moät ngöôøi ñeàu laø Phaät, ngöôøi ngöôøi ñeàu laø chö Phaät Nhö lai hoaù thaân, coâng phu cuûa baïn thì khoâng theå nghó baøn, vì sao vaäy? taâm raát chaân thaønh, cuøng vôùi nhieàu Phaät nhö vaäy nieäm Phaät, neáu duøng lôøi hieän taïi maø noùi, khoâng khí naøy raát thaïnh, 24 giôø baïn nhaát ñònh seõ khoâng meät moõi, caøng nieäm caøng hoan hæ, vì sao vaäy? cuøng ôû chung vôùi nhieàu chö Phaät Nhö Lai nhö vaäy, ngöôøi gaëp vieäc vui tinh thaàn thoaûi maùi, cuøng ôû chung vôùi moät vò Phaät thì ñaõ caûm thaáy raát vinh döï roài, cuøng ôû chung vôùi nhieàu Phaät nhö vaäy, nhaát ñònh phaûi xem moãi moät ngöôøi, moãi moät ngöôøi laø Phaät thaät, nhaát ñònh khoâng phaûi Phaät giaû, nhaát ñònh khoâng phaûi laø trong töôûng töôïng hoï laø Phaät, hoï chính laø Phaät thaät, nhöõng vò Phaät naøy ñeán giuùp ta nieäm Phaät, nhöõng vò Phaät naøy ñeán höôùng daãn ta nieäm Phaät, baïn noùi xem nieäm Phaät ñöôøng naøy raát thuø thaéng, coâng ñöùc nieäm Phaät khoâng theå nghó baøn, trong ñaây coøn coù moät taàng yù nghóa raát saâu, chính laø noùi nhöõng vò Boà Taùt naøy, ñaõ chöùng ñöôïc “phaùp taùnh khoâng”, ñaõ chöùng ñöôïc “phaùp töôùng voâ sôû höûu”, taïi vì sao phaûi caàu vaõng sanh? Vì sao coøn phaûi khuyeán hoaù chuùng sanh? Coù phaûi laø hoï nhieàu chuyeän? Khoâng phaûi, sau khi chöùng ñöôïc phaùp khoâng, töôøng taän thoâng ñaït taát caû phaùp theá xuaát theá gian, sau khi baát khaû ñaéc voâ sôû höûu, loøng töø bi trong töï taùnh töï nhieân lieàn sanh khôûi, caùi phaùt taâm ñoù khoâng phaûi mieãn cöôõng, khoâng phaûi ngöôøi ta khuyeân baïn, trong töï nhieân sanh khôûi ra, phaùp voán nhö vaäy, sanh khôûi loøng ñaïi bi naøy, loøng ñaïi bi naøy, treân “Kinh Duy Ma” noùi, nhöõng vò Boà Taùt naøy “ tuy chí chö Phaät quoác, töùc chuùng sanh khoâng”, chính laø hoï chaân thaät thoâng ñaït töôøng taän, taát caû phaùp theá xuaát theá gian, phaùp giôùi nhaát chaân cuøng möôøi phaùp giôùi, moäng huyeån baøo aûnh, nhö loä nhö ñieän, hoï chaân thaät bieát ñöôïc, chaân thaät töôøng taän, theá nhöng hoï vaãn laø thöôøng tu Tònh Ñoä, giaùo hoaù chuùng sanh, nieäm Phaät caàu sanh A Di Ñaø Phaät quoác ñoä, neáu baïn hoûi vì sao hoï laøm nhö vaäy? hoï thò hieän taám göông cho nhöõng ngöôøi vaãn chöa ñöôïc ñoä thaáy, ñoù laø töø bi chaân thaät, vì sao phaûi ñoä nhöõng chuùng sanh naøy? mình vaø ngöôøi khoâng hai, chuùng sanh chöa ñoä heát, xin noùi vôùi caùc vò, töï giaùc lieàn khoâng theå vieân maõn, cuõng gioáng nhö caùi thaân theå naøy cuûa chuùng ta, chuùng ta bieát ñöôïc thaân theå coù raát nhieàu teá baøo, choã naøo treân thaân noåi leân moät u nhoït, boä phaän ñoù teá baøo ôû choã ñoù coù beänh, neáu ta khoâng chöõa heát cho noù, thì thaân theå cuûa chuùng ta seõ khoâng ñöôïc khoeû maïnh troøn ñaày, coøn coù moät chuùt keùm khuyeát, möôøi phöông  theá giôùi coøn coù nhöõng chuùng sanh meâ hoaëc ñieân ñaûo, coøn coù nhöõng chuùng sanh luaân hoài nôi saùu coõi, thì cuõng gioáng nhö treân thaân noåi leân u nhoït vaäy, chuùng sanh meâ hoaëc ñieân ñaõo phaân mình phaân ngöôøi, trong caùi nhìn cuûa chö Phaät Boà Taùt, tình döõ voâ tình ñoàng moät phaùp thaân, ñoàng moät lyù theå, ñoàng moät taâm taùnh, cho neân goïi laø “ñoàng theå ñaïi bi, voâ duyeân ñaïi töø”, ngaøy nay chuùng ta xem thaáy  theá giôùi coù tai naïn, xem thaáy ngöôøi thoâng thöôøng nhaän laáy nhöõng thoáng khoå, ngöôøi chaân thaät thoâng ñaït chaân töôùng söï thaät, lieàn bieát ñöôïc ñoù laø moät boä phaän cuûa toaøn thaân theå chuùng ta, chuùng ta seõ khoâng naïi haø ñeå giuùp cho hoï, hieän taïi coù caáp naïn tröôùc phaûi cöùu caáp, cöùu caáp ñöông nhieân laø thuoäc veà taøi boá thí, tröôùc laáy taøi boá thí laøm nhaân duyeân, cuøng keát duyeân vôùi nhöõng chuùng sanh naøy, coù duyeân vôùi hoï, sau ñoù laïi duøng phaùp boá thí khuyeán hoaù nhöõng chuùng sanh naøy, vónh tröø aùc nghieäp, ñoaïn aùc tu thieän, tích coâng boài ñöùc, lieàn coù theå caûi thieän hoaøn caûnh ñôøi soáng, lieàn coù theå vónh vieãn khoâng bò nhöõng tai haïi naøy, choã naøy nhaát ñònh döïa vaøo chæ ñaïo cuûa Phaät phaùp. Laïi xem tieáp caâu phía sau “ hoaù hieän kyø thaân, do nhö ñieän quang”, caâu naøy hoaøn toaøn cuøng vôùi phía tröôùc “ chö Phaät saùt trung, giai naêng thò hieän”, chieáu öùng laãn nhau, “hoaù hieän kyø thaân” chính laø thò hieän, tuyø loaïi hoaù thaân, tuyø cô noùi phaùp, tuy laø hoaù hieän kyø thaân, chính mình roõ raøng töôøng taän, thoâng suoát thaáu ñaùo “do nhö ñieän quang”, bieát ñöôïc taát caû nhöõng hoaù hieän ñeàu laø moäng huyeån baøo aûnh, baïn thaáy hoï ôû trong ñoù thaønh töïu Phaät phaùp, thaønh töïu söï nghieäp  ñoä chuùng sanh, thaønh töïu duøng lôøi noùi chuùng ta ñeå noùi, voâ löôïng voâ bieân coâng ñöùc, theá nhöng chính mình taâm ñòa thanh tònh, moät traàn cuõng khoâng nhieãm, caùi ñieåm naøy raát quan troïng raát then choát, “ñieän quang” chính laø noùi sanh dieät ñoàng thôøi, hieån thò ra chaân töôùng söï thaät hoaù hieän, sanh dieät ñoàng thôøi chính laø trong Phaät phaùp thöôøng noùi khoâng sanh khoâng dieät. Môøi xem tôø thöù saùu “ lieät ma kieán cöông, giaûi chö thuùc phöôïc”, ñoaïn phía tröôùc laø töï thoï duïng cuûa Boà Taùt, “ hoaù hieän kyø thaân, do nhö ñieän quang”, ñoù laø trí tueä chaân thaät, khoâng coù trí tueä chaân thaät thì khoâng theå giuùp ñôõ chuùng sanh, coù ñöôïc trí tueä chaân thaät, vaøo luùc naøy giuùp ñôõ chuùng sanh, khoâng nhöõng chính mình khoâng bò meät moõi, traùi laïi taêng theâm ñònh hueä, neáu nhö chính mình khoâng vaøo ñöôïc caûnh giôùi naøy, ñeå giaùo hoaù chuùng sanh, thì bò chuùng sanh daãn ñi maát, tröôøng hôïp naøy thì raát nhieàu, töø Thích Ca Maâu Ni Phaät coøn ôû ñôøi vaøo thôøi ñaïi ñoù, khoâng hieåu roõ chaân töôùng söï thaät, khoâng phaûi thaät hieåu roõ, khoâng phaûi thaáu trieät töôøng taän, hoï “ngaõ Phaùp” hai chaáp khoâng buoâng boû, hay noùi caùch khaùc trong loøng hoï vaãn laø coù phaûi quaáy nhaân ngaõ, coøn coù phieàn naõo taäp khí raát noàng haäu chöa ñoaïn, gaëp ñöôïc caùi duyeân beân ngoaøi, hoï lieàn khôûi hieän haønh, hoï sanh phieàn naõo, sanh phieàn naõo hoï lieàn taïo aùc nghieäp, vaãn cöù ñoaï laïc luaân hoài, caùi nguyeân nhaân naøy chính laø hoï chöa trieät ñeå töôøng taän, chaân thaät trieät ñeå töôøng taän, neáu nhö coù mang theo moät ít taäp khí, vaãn khoâng heà gì, ñoù laø A La Haùn, Boà Taùt, luoân luoân ñeàu coù loaïi thò hieän naøy, nhö treân kinh Phaät noùi vôùi chuùng ta, Xaù Lôïi Phaát, ñoù laø moät vò trí tueä ngay trong ñeä töû cuûa Thích Ca Maâu Ni Phaät, oâng coøn coù taäp khí saân haän, Ca Dieáp Toân Giaû laø moät vò söùc ñònh raát saâu, truyeàn nhaân cuûa Thieàn toâng, Thích Ca Maâu Ni Phaät ñem Thieàn Toâng truyeàn cho Ca Dieáp, Ca Dieáp laø toå thöù nhaát cuûa Thieàn toâng, ngöôøi thieàn ñònh saâu nhö vaäy, nghe thieân nhaân taáu nhaïc, loaïi aâm nhaïc raát laø myõ mieàu, Ca Dieáp baát tri baát giaùc lieàn töø choã ngoài ñöùng daäy, nhaûy muùa kheâu vuõ, oâng cuõng khoâng kìm noåi, neân nghe tieáng ñöùng daäy nhaûy, vieäc naøy noùi roõ caùi gì? noùi roõ taäp khí saâu naëng, theá nhöng hoï tuy laø coù caùi taäp khí naøy, nhôø coâng phu vaãn khoâng ñeán noãi rôi vaøo trong saùu coõi luaân hoài, cho neân nhöõng A La Haùn naøy, nhöõng vò Boà Taùt Quyeàn Giaùo naøy, ôû trong kinh Phaät noùi nhöõng caâu chuyeän cuûa hoï, raát ñaùng ñeå chuùng ta caûnh giaùc, vì sao vaäy? hoï giaùc ngoä ñöôïc nhanh, quay ñaàu ñöôïc nhanh, cho neân khoâng chöôùng ngaïi, phaøm phu chuùng ta ôû trong meâ hoaëc khoâng bieát quay ñaàu, phieàn phöùc naøy thaät to, khoâng bieát ñöôïc quay ñaàu, aùc nghieäp caøng taïo caøng naëng, hoï quay ñaàu nhanh, giaùc ngoä mau, ñoä hoaù chuùng sanh laø “lieät ma kieán voõng, giaûi chö thuùc phöôïc”, phía tröôùc chuùng ta ñaõ töøng ñoïc qua, duøng söùc ñònh hueä phaù sôû tri chöôùng vaø phieàn naõo chöôùng, “ma kieán” chính laø sôû tri chöôùng, “thuùc phöôïc” chính laø phieàn naõo chöôùng, cho neân chính mình phaûi coù ñònh hueä, coøn phaûi coù phöông tieän kheùo leùo, phöông tieän kheùo leùo ñeàu laø thuoäc veà giôùi sôû nhieáp, trong giôùi hoïc haøm nhieáp laáy, Do ñaây coù theå bieát khoâng rôøi khôûi Tam hoïc, chính mình töï ñoä ñoä ngöôøi ñeàu phaûi töông öng vôùi Tam hoïc, chuùng ta ôû trong saùu coõi ba ñöôøng, trong Phaät phaùp thöôøng goïi laø hieåm ñaïo, ôû ngay trong ñoù coù theå giöû laáy töï thaân khoâng bò oâ nhieãm, khoâng bò ñoaï laïc, coù ñöôïc caùi baûn lónh naøy, coù coâng phu nhö vaäy, chính mình vónh vieãn ôû ngay nôi chaùnh ñònh, khoâng luaän laø caûnh duyeân theá naøo, trong loøng vónh vieãn laø thanh tònh, laø töôøng taän, khoâng meâ hoaëc, baïn môùi coù naêng löïc giuùp ngöôøi khaùc, daïy baûo ngöôøi khaùc laøm theá naøo phaù taø tri taø kieán, “kieán” thí duï cho caùi löôùi, löôùi laø thí duï, “ma kieán” chính laø tri kieán sai laàm, tö töôûng sai laàm, kieán giaûi sai laàm, Phaät phaùp daïy cho chuùng ta chaùnh tri chaùnh kieán, ma kieán laø hoaøn toaøn töông phaûn vôùi chaùnh tri chaùnh kieán, laøm theá naøo ñieàu chænh quan nieäm sai laàm cuûa hoï? Phöông phaùp naøy ôû theá gian chuùng ta, bieän phaùp toát nhaát laø giaûng kinh noùi phaùp, cho neân söï vieäc naøy khoâng phaûi thôøi gian ngaén laø thôøi gian daøi, muïc ñích giaûng kinh noùi phaùp phaûi giuùp cho hoï khai ngoä, neáu nhö hoï khoâng khai ngoä nghe moät traêm naêm cuõng laø uoång coâng, thaäm chí ñem kinh ñieån cuûa Phaät cuõng bieán thaønh ma kieán, vieäc naøy raát nhieàu, choã naøy chuùng ta thöôøng noùi “ khoâng hieåu nghóa chaân thaät cuûa Nhö Lai”, hieåu laàm yù nghóa cuûa Nhö Lai, hieåu sai yù nghóa cuûa Nhö Lai, ngöôøi xöa goïi laø “ xem chöõ hieåu nghóa, ba ñôøi Phaät oan”, laø ñem Phaät kinh cuõng bieán thaønh tö töôûng vaø kieán giaûi sai laàm, cho neân trong “ Kinh Hoa Nghieâm” “Ñaïi Trí ñoä luaän” thöôøng noùi “Phaät phaùp khoâng ngöôøi noùi, coù trí cuõng khoâng theå hieåu”, theá gian ngöôøi thoâng minh trí tueä coù, coù theå xem hieåu ñöôïc Phaät kinh khoâng? Xem khoâng hieåu, vì sao xem khoâng hieåu? Kinh ñieån cuûa Phaät töøng caâu töøng chöõ nghóa ôû ngoaøi lôøi, ñoù laø choã khoù cuûa Phaät phaùp, neáu baïn ôû trong vaên töï trong thanh aâm maø caàu, nhaát ñònh khoâng caàu ñöôïc Phaät phaùp, Phaät phaùp ñònh nghóa cuûa hai chöõ naøy phaûi hieåu cho töôøng taän, Phaät phaùp laø phaùp giaùc ngoä, hay noùi caùch khaùc neáu baïn ôû trong vaên töï aâm thanh maø caàu, quyeát ñònh khoâng theå khai ngoä, taïi vì sao khoâng theå khai ngoä? Chaáp töôùng, lìa töôùng môùi coù theå khai ngoä, chaáp töôùng khoâng theå khai ngoä, chaáp töôùng baïn chöa lìa khoûi phaân bieät chaáp tröôùc, baïn phaûi ñem phaân bieät chaáp tröôùc buoâng boû baïn môùi coù theå khai ngoä, cho neân Phaät ôû treân kinh thöôøng taùn thaùn “ ngöôøi kheùo noùi, noùi maø khoâng noùi, khoâng noùi maø noùi, ngöôøi kheùo nghe, nghe maø khoâng nghe, khoâng nghe maø nghe”, hoï coù choã ngoä, chaáp tröôùc ôû trong kinh giaùo thì sai, cho neân trong Kinh Kim Cang Phaät noùi raát hay, Phaät khoâng coù ñònh phaùp coù theå noùi, Phaät khoâng coù phaùp gì ñeå noùi, Phaät ñaõ khoâng coù phaùp coù theå noùi, trong Phaät phaùp coøn coù yù nghóa gì? neáu chuùng ta muoán nghó trong kinh coù ñaïo lyù gì, coù yù nghóa gì, thì sai roài, cho neân kinh ñieån cuûa Phaät 49 naêm ñaõ noùi ra khoâng coù yù nghóa, neáu nhö coù yù nghóa, thì Phaät thaät coù noùi phaùp, thì Phaät coù noùi phaùp, 49 naêm ñaõ noùi, Phaät khoâng heà xen taïp moät chuùt yù kieán cuûa mình trong ñoù, cho neân Theá Toân ngaøi noùi ngaøi khoâng heà noùi gì, khoâng noùi vì sao noùi heát 49 naêm? Vaäy thì söï vieäc naøy laø theá naøo? Phaät noùi ñöôïc raát hay, ngaøi ñaõ noùi ra ñeàu khoâng phaûi chính mình, khoâng heà coù chuùt yù kieán cuûa chính mình, noùi ra laø ai noùi? Laø coå Phaät ñaõ noùi, cho neân thaùi ñoä cuûa ngaøi gioáng y nhö Khoång laõo phu töû “thuaät nhi baát taùc”, ñeàu laø thuaät noùi cuûa ngöôøi khaùc, khoâng heà coù chuùt yù kieán cuûa chính mình, laïi noùi vôùi caùc vò, ngöôøi khaùc ñoù laø ai? Laø taát caû chö Phaät Nhö Lai, taát caû chö Phaät Nhö Lai laø moät vò naøo? Xin noùi vôùi caùc vò, noùi ñeán chaân thaät laø chaân nhö boån taùnh, trong töï taùnh caûm öùng töông thoâng vôùi taát caû chuùng sanh, trong töï nhieân löu xuaát ra, phaùp voán nhö vaäy, vaäy trong “ Kinh Hoa Nghieâm” môùi noùi “ traàn thuyeát saùt thuyeát, voâ giaùn ñoaïn thuyeát”, chuùng ta ñem nhöõng ñaïi kinh naøy hôïp laïi xem, lieàn coù theå theå hoäi ñöôïc yù nghóa, ñoù môùi laø chaân thaät noùi phaùp, môùi ñem heát thaûy nhöõng tri kieán sai laàm cuûa chuùng ta, chaân thaät coù theå phaù tröø, do ñoù noùi phaùp phaûi chuù troïng “thieän xaûo”, “xaûo” laø phöông phaùp xaûo dieäu, “thieän” laø khieán cho ngöôøi nghe coù theå ngoä nhaäp, ñoù môùi goïi laø thieän, ngöôøi nghe khoâng theå ngoä nhaäp, tuy xaûo maø khoâng thieän, cho neân phaûi giuùp ñôõ ngöôøi nghe ngoä nhaäp môùi ñöôïc, vaäy thì laøm theá naøo môùi coù theå ngoä nhaäp? Coù phaûi laø phaûi tìm moät ngöôøi chaân thaät raát cao minh ñeå noùi phaùp? Khoâng phaûi vaäy, caùi thí duï naøy ngöôøi xöa raát nhieàu, ngöôøi noùi phaùp chöa khai ngoä, ngöôøi nghe phaùp khai ngoä roài, thì dieäu, ñuùng nhö caâu noùi “ bieát noùi khoâng baèng bieát nghe”, caùc baïn caùc vò ñoàng tu, nghe kinh ñaõ nghe ñöôïc nhieàu naêm nhö vaäy, khoâng heà ngoä nhaäp, taïi sao khoâng theå ngoä nhaäp? Baïn khoâng bieát nghe, vì sao baïn khoâng bieát nghe? Taâm cuûa baïn khoâng ñònh, hieän taïi toát roài, hieän taïi chaân thaät coù phöông tieän kheùo leùo, trong nieäm Phaät ñöôøng nieäm Phaät theâm vaøi ngaøy, taâm lieàn ñöôïc ñònh, khi nghe laïi seõ khoâng nhö nhau, nghe laïi baïn seõ coù choã ngoä, töø ngay choã naøy, toâi nghó coù moät soá ñoàng tu, trong loøng phaûi neân coù chuùt theå ngoä, theå hoäi ñöôïc, taïi vì sao ngöôøi vaøo thôøi xöa, xem kinh nghe giaûng thì raát deã daøng theå hoäi? Ngöôøi hieän ñaïi xem ra döôøng nhö coøn thoâng minh hôn so vôùi ngöôøi xöa, taïi vì sao nghe qua maáy möôi naêm, nghe qua caû ñôøi mô mô hoà hoà ñeàu khoâng theå khai ngoä? Caùi ñieåm naøy chuùng ta phaûi neân hieåu, ngöôøi xöa hoïc Phaät, khoâng luaän taïi gia xuaát gia ñeàu coù 5 naêm hoïc giaùo, ñeàu coù quaù trình naøy, 5 naêm hoïc giaùo laø caùi yù gì vaäy? 5 naêm hoïc giôùi, 5 naêm hoïc giôùi khoâng phaûi hoïc giôùi luaät, laø tuaân thuû raên daïy cuûa thaày, baïn thaáy ngaøy tröôùc neáu muoán hoïc Phaät, 5 naêm ñaàu ñeán ñaïo traøng laøm gì vaäy? laøm taïp vuï, ngaøy ngaøy baûo baïn laøm nhöõng vieäc naëng nhoïc, baûo baïn laøm nhö vaäy, laøm nhöõng vieäc naøy ñeå laøm gì vaäy? tu phöôùc, khoâng coù phöôùc thì khoâng ñöôïc, cho neân 5 naêm ñaàu tu phöôùc tu hueä, phöôùc hueä song tu, hueä thì tu nhö theá  naøo vaäy? Hueä tu caên baûn trí, 5 naêm daïy baïn caùi gì? daïy baïn voâ tri, hoaøn toaøn laøm cho taâm baïn ñònh laïi, ôû Thieàn Toâng laø tham cöùu, laøm cho voïng töôûng, phaân bieät, chaáp tröôùc cuûa baïn thaûy ñeàu vaéng baët, cho neân trong Thieàn ñöôøng, baïn moãi ngaøy ngoài thieàn, ñöôøng chuû treân tay caàm moät caây höông baûn, ñeå laøm gì? ñaùnh ngöôøi, xem thaáy caùi gì, baïn ngoài ôû ñoù voïng ñoäng, coù voïng töôûng thì ñaùnh baïn, laøm cho voïng töôûng vaéng laëng, thaáy baïn khoâng coù voïng töôûng cuõng ñaùnh baïn, vì sao vaäy? khoâng coù voïng töôûng thì baïn hoân traàm, cho neân thaày cuûa Thieàn ñöôøng kheùo laøm, ngaøy ngaøy ñaùnh höông baûn, theá nhöng thöïc teá maø noùi cuõng khoâng deã daøng, baïn phaûi ñaùnh cho hoï khai ngoä môùi ñöôïc, caùi höông baûn ñoù ñaùnh cheát ngöôøi maø cuõng khoâng ñöôïc khai ngoä, vaäy thì hoï coù toäi, cho neân caùi thieàn baûn cuûa hoï, ngöôøi saùng maét thaáy ñöôïc baïn, ñoù laø khi ñaùnh, laøm cho baïn khai ngoä, neáu nhö ñaùnh roài maø khoâng khai ngoä, thì khoâng ñaùnh, caùi ñaùnh ñoù ñaõ ñaùnh sai, ñaùnh laø thaáy ñöôïc saép khai ngoä roài, khi cuùng döôøng caùi thieàn baûn naøy cho hoï, khieán cho hoï caûnh giaùc khai ngoä, giaùo haï laø daïy baïn ñoïc kinh, duøng phöông phaùp naøy. moãi moät toâng phaùi, moãi moät ñaïo traøng, caùch hoïc cuûa hoï khoâng nhö nhau, gioáng nhö Thieân Thai, Thieân Thai ôû ngay trong 5 naêm phaûi thuoäc ba boä kinh lôùn, caùch noùi cuûa Thieân Thai laø ba boä kinh lôùn “ Kinh Phaùp Hoa vaên cuù”, ñaïi sö Trí Giaû tröôùc taùc, ngay ñeán kinh mang theo chuù giaûi cuõng phaûi thuoäc, “Kinh Phaùp Hoa huyeàn nghóa thích saùm”, caùc vò ñeàu bieát hieän taïi boån ñoùng bìa cöùng ba cuoán daày ñeán nhö vaày, luùc tröôùc quyeån keát chæ 20 quyeån, ngoaøi ra coøn coù phöông phaùp tu haønh cuûa ngaøi “Ma Ha Chæ Quaùn”, ñoù laø ba boä kinh lôùn cuûa Thieân Thai, quyeån keát chæ luùc tröôùc toång coäng 60 quyeån, 60 quyeån ngay trong 5 naêm phaûi ñem noù hoïc thuoäc ñöôïc nhuaàn nhuyeãn, ngaøy ngaøy daïy baïn laøm vieäc naøy, baïn ñang laøm vieäc, sau khi laøm vieäc xong thì phaûi mau  hoïc thuoäc kinh, cho neân trong giaûng ñöôøng baïn khoâng coù choã ngoài, baïn khoâng theå nghe kinh, trong thieàn ñöôøng cuõng khoâng coù choã ngoài cuûa baïn, 5 naêm chæ laø phuïc vuï ñaïi chuùng, cho neân trong 5 naêm naøy laø tu phöôùc tu hueä, chaêm soùc ñi laïi sinh hoaït cuûa ñaïi chuùng, ñoù laø tu phöôùc, tu hueä laø hoïc thuoäc kinh ñieån, hoaøn toaøn baûo baïn hoïc thuoäc loøng, khoâng coù giaûng giaûi, hoïc thuoäc laø Giôùi-Ñònh-Hueä tam hoïc moät laàn hoaøn thaønh, laøm cho heát thaûy taâm baïn ñònh laïi, baïn seõ khoâng coù voïng töôûng, neáu baïn coù voïng töôûng, thì baïn khoâng theå thuoäc ñöôïc, duøng phöông phaùp naøy ñeå tu caên baûn trí, cho neân coù ñöôïc neàn taûng 5 naêm nhö vaäy, sau 5 naêm laïi vaøo trong giaûng ñöôøng nghe giaûng kinh, hoï laøm sao khoâng khai ngoä? Nhieàu ít ñeàu seõ coù choã ngoä, cho neân tieåu nghi tieåu ngoä, ñaïi nghi ñaïi ngoä, luoân coù choã ngoä, cho neân ñoái vôùi tu hoïc cuûa hoï phaùp hæ sung maõn, raát coù ñaïo lyù, ngöôøi hieän taïi chuùng ta, ngöôøi hieän taïi chính laø boû maát ñi caùi neàn taûng, hôn nöõa vöøa tieáp xuùc Phaät phaùp, xem qua raát nhieàu, nghe qua raát nhieàu ngöôøi giaûng, xem qua raát nhieàu tö lieäu khaùc nhau, laøm cho ñaàu oùc bò roái tung, hoà ñoà, xem ñeán meâ hoaëc, cho neân hieän taïi ngöôøi khai ngoä khoâng coù, hieän taïi chuùng ta khoâng phaûi laø “lieät ma kieán voõng”, ñaõ ñoaï maø kieán voõng, chuùng ta ñaõ ñoaï vaøo trong löôùi cuûa ma khoâng theå ra khoûi. Theá neân caùi nieäm Phaät ñöôøng naøy, ñaõ coù coâng ñöùc hy höûu, cho neân noå löïc giaûng, moïi ngöôøi phaûi ñeán nieäm Phaät ñöôøng, moãi moät ngaøy 24 giôø ñoàng hoà, nieäm ñöôïc ba naêm ñeán 5 naêm, baïn laïi ñeán nghe toâi giaûng kinh, baïn seõ coù choã ngoä, laø ñaïo lyù nhaát ñònh, baïn khoâng coù caùi coâng phu naøy, nieäm Phaät ñöôøng laø caùi gì? nieäm Phaät ñöôøng chính laø ñem taát caû phieàn naõo tri kieán thaûy ñeàu nieäm tieâu heát, baûo baïn ôû trong nieäm Phaät ñöôøng baïn chæ coù moät nieäm “A Di Ñaø Phaät”, nieäm Phaät ñöôøng cuûa chuùng ta hoaøn toaøn khaùc nhau vôùi nieäm Phaät ñöôøng khaùc, boán beà ñeàu laø Phaät töôïng cuûa Phaät A Di Ñaø, toâi noùi qua vôùi moïi ngöôøi, nhieàu töôïng Phaät ñeán nhö vaäy caùc vò chính laø ñaïi chuùng trong Haûi hoäi Lieân Trì, trong nhieàu töôïng Phaät ñeán nhö vaäy, seõ coù moät vò chính laø baïn, baïn chính mình hieän thaân ôû nôi ñoù laø töôïng Phaät, gioáng y nhö Phaät A Di Ñaø Phaät, baïn môùi nghó caùi nieäm Phaät ñöôøng naøy raát thaân thieát, ñoù chính laø hoaøn caûnh y baùo tu hoïc thuø thaéng cuûa chuùng ta, ñoái vôùi chính mình tu hoïc laø taêng thöôïng duyeân toát nhaát, cho neân chuùng ta hoan ngheânh caùc ñoàng tu nieäm Phaät caùc nôi treân toaøn  theá giôùi, ñeán caùi nieäm Phaät ñöôøng naøy ñeå nieäm Phaät, caùc vò chính mình seõ caûm thaáy ñöôïc, khoâng caàn phaûi toâi noùi, baïn ôû trong caùi nieäm Phaät ñöôøng naøy nieäm moät tuaàn leã, baïn ngay trong moät ñôøi, khoâng luaän tham gia moät caùi ñaïo traøng naøo döï Phaät thaát nieäm Phaät, khoâng heà thuø thaéng nhö ôû ñaây, baïn ôû nôi ñaây moät tuaàn leã, caûm thuï cuûa baïn quyeát ñònh khoâng gioáng nhö caùc nôi khaùc, chuùng ta chính mình ñi theå hoäi, cho neân ôû caùi nieäm Phaät ñöôøng naøy nieäm ñöôïc maáy naêm, laïi nghe giaûng kinh, khoâng heà nhö nhau. hieän taïi ñoù laø eùp baát ñaéc dó, moãi ngaøy nieäm Phaät vaãn coøn moãi ngaøy 2 giôø noùi chuyeän xen taïp, vì sao phaûi noùi chuyeän xen taïp? sôï moïi ngöôøi thoaùi taâm, cho neân chuùng ta hieän taïi moãi ngaøy giaûng kinh hai giôø ñoàng hoà, laø bôm hôi theâm cho baïn, laø phoøng bò baïn thoaùi taâm, moãi ngaøy ñeàu ñang khuyeán khích, ñaïo lyù chính ngay choã naøy, chaân thaät muoán giaûng kinh ñaït ñeán muïc tieâu naøy, muïc tieâu naøy chính laø muoán giuùp baïn phaù sôû tri chöôùng, phaù phieàn naõo chöôùng, giuùp cho baïn kheá nhaäp caûnh giôùi minh taâm kieán taùnh, vaäy phaûi neân laøm theá naøo? Tröôùc tieân nieäm Phaät ñöôøng coá gaéng nieäm cho toát ba naêm, sau ñoù môùi nghe giaûng kinh tieáp, ñoù laø chuùng ta chieáu theo qui cuû ñeå laøm, theá nhöng hieän taïi sôï ba naêm naøy nieäm ñeán sau cuøng ngöôøi ñeàu chaïy heát, khoâng coøn ngöôøi naøo, cho neân chuùng ta khoâng theå khoâng ngaøy ngaøy khuyeân nhuû, khoâng theå khoâng ñem coâng ñöùc lôïi ích thuø thaéng naøy, giaûi thích töôøng taän vôùi moïi ngöôøi, giaûi thích roõ raøng, khieán cho moïi ngöôøi hoan hæ ôû nieäm Phaät ñöôøng naøy nieäm Phaät, thöïc teá maø noùi chæ caàn nieäm treân nöõa naêm, baïn lieàn sanh taâm hoan hæ, baïn lieàn daàn daàn kheá nhaäp caûnh giôùi, kinh naøy coù nghe hay khoâng khoâng heà gì, baïn chaân thaät ñöôïc thoï duïng, cho neân ôû trong giai ñoaïn môû ñaàu, giaûng kinh laø raát caàn thieát, Toát roài, hoâm nay thôøi gian ñaõ heát. A Di Ñaø Phaä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44:00Z</dcterms:created>
  <dc:creator>User</dc:creator>
  <dc:description/>
  <cp:keywords/>
  <dc:language>en-US</dc:language>
  <cp:lastModifiedBy>User</cp:lastModifiedBy>
  <dcterms:modified xsi:type="dcterms:W3CDTF">2010-11-30T06:44:00Z</dcterms:modified>
  <cp:revision>66</cp:revision>
  <dc:subject/>
  <dc:title>Moâ A Di Ñaø Phaät</dc:title>
</cp:coreProperties>
</file>